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860" w:hRule="atLeast"/>
        </w:trPr>
        <w:tc>
          <w:tcPr>
            <w:tcW w:w="9638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SANZIONI PER MANCATA O INCOMPLETA COMUNICAZIONE</w:t>
            </w:r>
          </w:p>
        </w:tc>
      </w:tr>
      <w:tr>
        <w:trPr>
          <w:trHeight w:val="1023" w:hRule="atLeast"/>
        </w:trPr>
        <w:tc>
          <w:tcPr>
            <w:tcW w:w="3562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Mancata comunicazione</w:t>
            </w:r>
          </w:p>
          <w:p>
            <w:pPr>
              <w:pStyle w:val="Paragrafoelenco"/>
              <w:spacing w:lineRule="exact" w:line="280" w:before="12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24"/>
                <w:lang w:eastAsia="it-IT"/>
              </w:rPr>
              <w:t>Sanzioni irrogate dalla autorità amministrativa competente ai sensi del D.Lgs 33/2013, art. 47 e della Legge 689/1981</w:t>
            </w:r>
          </w:p>
        </w:tc>
        <w:tc>
          <w:tcPr>
            <w:tcW w:w="60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 w:val="false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0" w:name="__Fieldmark__0_1901463124"/>
            <w:bookmarkStart w:id="1" w:name="__Fieldmark__0_1901463124"/>
            <w:bookmarkEnd w:id="1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4"/>
                <w:lang w:eastAsia="it-IT"/>
              </w:rPr>
              <w:t>Art. 14, comma 1, lett. c, d, e</w:t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" w:name="__Fieldmark__1_1901463124"/>
            <w:bookmarkStart w:id="3" w:name="__Fieldmark__1_1901463124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compensi connessi all’assunzione della carica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  <w:gridCol w:w="1968"/>
            </w:tblGrid>
            <w:tr>
              <w:trPr/>
              <w:tc>
                <w:tcPr>
                  <w:tcW w:w="6009" w:type="dxa"/>
                  <w:gridSpan w:val="2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ab/>
                    <w:t>importo della sanzione</w:t>
                  </w:r>
                </w:p>
              </w:tc>
              <w:tc>
                <w:tcPr>
                  <w:tcW w:w="1968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pacing w:lineRule="exact" w:line="320" w:before="60" w:after="60"/>
                    <w:ind w:left="0" w:hanging="0"/>
                    <w:contextualSpacing w:val="false"/>
                    <w:jc w:val="right"/>
                    <w:rPr>
                      <w:rFonts w:ascii="Arial" w:hAnsi="Arial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sz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lang w:eastAsia="it-IT"/>
                    </w:rPr>
                    <w:t>0,00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" w:name="__Fieldmark__2_1901463124"/>
            <w:bookmarkStart w:id="5" w:name="__Fieldmark__2_1901463124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altre cariche assunte e compensi connessi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tbl>
                  <w:tblPr>
                    <w:tblW w:w="6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1"/>
                    <w:gridCol w:w="1968"/>
                  </w:tblGrid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tabs>
                            <w:tab w:val="clear" w:pos="708"/>
                            <w:tab w:val="left" w:pos="247" w:leader="none"/>
                          </w:tabs>
                          <w:spacing w:lineRule="exact" w:line="320" w:before="60" w:after="60"/>
                          <w:ind w:left="0" w:hanging="0"/>
                          <w:contextualSpacing w:val="false"/>
                          <w:rPr>
                            <w:rFonts w:ascii="Arial Narrow" w:hAnsi="Arial Narrow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it-IT"/>
                          </w:rPr>
                          <w:tab/>
                          <w:t>importo della sanzione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spacing w:lineRule="exact" w:line="320" w:before="60" w:after="60"/>
                          <w:ind w:left="0" w:hanging="0"/>
                          <w:contextualSpacing w:val="false"/>
                          <w:jc w:val="right"/>
                          <w:rPr>
                            <w:rFonts w:ascii="Arial" w:hAnsi="Arial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Paragrafoelenco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" w:name="__Fieldmark__3_1901463124"/>
            <w:bookmarkStart w:id="7" w:name="__Fieldmark__3_1901463124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/>
              <w:t>altri incarichi e compensi connessi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tbl>
                  <w:tblPr>
                    <w:tblW w:w="6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1"/>
                    <w:gridCol w:w="1968"/>
                  </w:tblGrid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tabs>
                            <w:tab w:val="clear" w:pos="708"/>
                            <w:tab w:val="left" w:pos="247" w:leader="none"/>
                          </w:tabs>
                          <w:spacing w:lineRule="exact" w:line="320" w:before="60" w:after="60"/>
                          <w:ind w:left="0" w:hanging="0"/>
                          <w:contextualSpacing w:val="false"/>
                          <w:rPr>
                            <w:rFonts w:ascii="Arial Narrow" w:hAnsi="Arial Narrow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it-IT"/>
                          </w:rPr>
                          <w:tab/>
                          <w:t>importo della sanzione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spacing w:lineRule="exact" w:line="320" w:before="60" w:after="60"/>
                          <w:ind w:left="0" w:hanging="0"/>
                          <w:contextualSpacing w:val="false"/>
                          <w:jc w:val="right"/>
                          <w:rPr>
                            <w:rFonts w:ascii="Arial" w:hAnsi="Arial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foelenco"/>
              <w:spacing w:lineRule="exact" w:line="320" w:before="6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1023" w:hRule="atLeast"/>
        </w:trPr>
        <w:tc>
          <w:tcPr>
            <w:tcW w:w="3562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Mancata comunicazione</w:t>
            </w:r>
          </w:p>
          <w:p>
            <w:pPr>
              <w:pStyle w:val="Paragrafoelenco"/>
              <w:spacing w:lineRule="exact" w:line="280" w:before="12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24"/>
                <w:lang w:eastAsia="it-IT"/>
              </w:rPr>
              <w:t>Sanzioni irrogate dalla autorità amministrativa competente ai sensi del D.Lgs 33/2013, art. 47 e della Legge 689/1981</w:t>
            </w:r>
          </w:p>
        </w:tc>
        <w:tc>
          <w:tcPr>
            <w:tcW w:w="60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 w:val="false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8" w:name="__Fieldmark__4_1901463124"/>
            <w:bookmarkStart w:id="9" w:name="__Fieldmark__4_1901463124"/>
            <w:bookmarkEnd w:id="9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4"/>
                <w:lang w:eastAsia="it-IT"/>
              </w:rPr>
              <w:t>Art. 14, comma 1, lett. f</w:t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" w:name="__Fieldmark__5_1901463124"/>
            <w:bookmarkStart w:id="11" w:name="__Fieldmark__5_1901463124"/>
            <w:bookmarkEnd w:id="11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/>
              <w:t>attestazione sullo stato patrimoniale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  <w:gridCol w:w="1968"/>
            </w:tblGrid>
            <w:tr>
              <w:trPr/>
              <w:tc>
                <w:tcPr>
                  <w:tcW w:w="6009" w:type="dxa"/>
                  <w:gridSpan w:val="2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ab/>
                    <w:t>importo della sanzione</w:t>
                  </w:r>
                </w:p>
              </w:tc>
              <w:tc>
                <w:tcPr>
                  <w:tcW w:w="1968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pacing w:lineRule="exact" w:line="320" w:before="60" w:after="60"/>
                    <w:ind w:left="0" w:hanging="0"/>
                    <w:contextualSpacing w:val="false"/>
                    <w:jc w:val="right"/>
                    <w:rPr>
                      <w:rFonts w:ascii="Arial" w:hAnsi="Arial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sz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lang w:eastAsia="it-IT"/>
                    </w:rPr>
                    <w:t>0,00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" w:name="__Fieldmark__6_1901463124"/>
            <w:bookmarkStart w:id="13" w:name="__Fieldmark__6_1901463124"/>
            <w:bookmarkEnd w:id="13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dichiarazione dei redditi per l’anno (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pecificare</w:t>
            </w:r>
            <w:r>
              <w:rPr/>
              <w:t>)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tbl>
                  <w:tblPr>
                    <w:tblW w:w="6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1"/>
                    <w:gridCol w:w="1968"/>
                  </w:tblGrid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tabs>
                            <w:tab w:val="clear" w:pos="708"/>
                            <w:tab w:val="left" w:pos="247" w:leader="none"/>
                          </w:tabs>
                          <w:spacing w:lineRule="exact" w:line="320" w:before="60" w:after="60"/>
                          <w:ind w:left="0" w:hanging="0"/>
                          <w:contextualSpacing w:val="false"/>
                          <w:rPr>
                            <w:rFonts w:ascii="Arial Narrow" w:hAnsi="Arial Narrow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it-IT"/>
                          </w:rPr>
                          <w:tab/>
                          <w:t>importo della sanzione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spacing w:lineRule="exact" w:line="320" w:before="60" w:after="60"/>
                          <w:ind w:left="0" w:hanging="0"/>
                          <w:contextualSpacing w:val="false"/>
                          <w:jc w:val="right"/>
                          <w:rPr>
                            <w:rFonts w:ascii="Arial" w:hAnsi="Arial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Paragrafoelenco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7_1901463124"/>
            <w:bookmarkStart w:id="15" w:name="__Fieldmark__7_1901463124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dichiarazioni sulla propaganda elettorale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tbl>
                  <w:tblPr>
                    <w:tblW w:w="6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1"/>
                    <w:gridCol w:w="1968"/>
                  </w:tblGrid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tabs>
                            <w:tab w:val="clear" w:pos="708"/>
                            <w:tab w:val="left" w:pos="247" w:leader="none"/>
                          </w:tabs>
                          <w:spacing w:lineRule="exact" w:line="320" w:before="60" w:after="60"/>
                          <w:ind w:left="0" w:hanging="0"/>
                          <w:contextualSpacing w:val="false"/>
                          <w:rPr>
                            <w:rFonts w:ascii="Arial Narrow" w:hAnsi="Arial Narrow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it-IT"/>
                          </w:rPr>
                          <w:tab/>
                          <w:t>importo della sanzione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spacing w:lineRule="exact" w:line="320" w:before="60" w:after="60"/>
                          <w:ind w:left="0" w:hanging="0"/>
                          <w:contextualSpacing w:val="false"/>
                          <w:jc w:val="right"/>
                          <w:rPr>
                            <w:rFonts w:ascii="Arial" w:hAnsi="Arial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foelenco"/>
              <w:spacing w:lineRule="exact" w:line="320" w:before="6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1023" w:hRule="atLeast"/>
        </w:trPr>
        <w:tc>
          <w:tcPr>
            <w:tcW w:w="3562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Incompleta comunicazione</w:t>
            </w:r>
          </w:p>
          <w:p>
            <w:pPr>
              <w:pStyle w:val="Paragrafoelenco"/>
              <w:spacing w:lineRule="exact" w:line="280" w:before="12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24"/>
                <w:lang w:eastAsia="it-IT"/>
              </w:rPr>
              <w:t>Sanzioni irrogate dalla autorità amministrativa competente ai sensi del D.Lgs 33/2013, art. 47 e della Legge 689/1981</w:t>
            </w:r>
          </w:p>
        </w:tc>
        <w:tc>
          <w:tcPr>
            <w:tcW w:w="60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 w:val="false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16" w:name="__Fieldmark__8_1901463124"/>
            <w:bookmarkStart w:id="17" w:name="__Fieldmark__8_1901463124"/>
            <w:bookmarkEnd w:id="17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4"/>
                <w:lang w:eastAsia="it-IT"/>
              </w:rPr>
              <w:t>Art. 14, comma 1, lett. c, d, e</w:t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" w:name="__Fieldmark__9_1901463124"/>
            <w:bookmarkStart w:id="19" w:name="__Fieldmark__9_1901463124"/>
            <w:bookmarkEnd w:id="19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compe</w:t>
            </w:r>
            <w:r>
              <w:rPr/>
              <w:t>nsi connessi all’assunzione della carica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  <w:gridCol w:w="1968"/>
            </w:tblGrid>
            <w:tr>
              <w:trPr/>
              <w:tc>
                <w:tcPr>
                  <w:tcW w:w="6009" w:type="dxa"/>
                  <w:gridSpan w:val="2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ab/>
                    <w:t>importo della sanzione</w:t>
                  </w:r>
                </w:p>
              </w:tc>
              <w:tc>
                <w:tcPr>
                  <w:tcW w:w="1968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pacing w:lineRule="exact" w:line="320" w:before="60" w:after="60"/>
                    <w:ind w:left="0" w:hanging="0"/>
                    <w:contextualSpacing w:val="false"/>
                    <w:jc w:val="right"/>
                    <w:rPr>
                      <w:rFonts w:ascii="Arial" w:hAnsi="Arial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sz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lang w:eastAsia="it-IT"/>
                    </w:rPr>
                    <w:t>0,00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" w:name="__Fieldmark__10_1901463124"/>
            <w:bookmarkStart w:id="21" w:name="__Fieldmark__10_1901463124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/>
              <w:t>altre cariche assunte e compensi connessi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tbl>
                  <w:tblPr>
                    <w:tblW w:w="6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1"/>
                    <w:gridCol w:w="1968"/>
                  </w:tblGrid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tabs>
                            <w:tab w:val="clear" w:pos="708"/>
                            <w:tab w:val="left" w:pos="247" w:leader="none"/>
                          </w:tabs>
                          <w:spacing w:lineRule="exact" w:line="320" w:before="60" w:after="60"/>
                          <w:ind w:left="0" w:hanging="0"/>
                          <w:contextualSpacing w:val="false"/>
                          <w:rPr>
                            <w:rFonts w:ascii="Arial Narrow" w:hAnsi="Arial Narrow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it-IT"/>
                          </w:rPr>
                          <w:tab/>
                          <w:t>importo della sanzione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spacing w:lineRule="exact" w:line="320" w:before="60" w:after="60"/>
                          <w:ind w:left="0" w:hanging="0"/>
                          <w:contextualSpacing w:val="false"/>
                          <w:jc w:val="right"/>
                          <w:rPr>
                            <w:rFonts w:ascii="Arial" w:hAnsi="Arial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Paragrafoelenco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2" w:name="__Fieldmark__11_1901463124"/>
            <w:bookmarkStart w:id="23" w:name="__Fieldmark__11_1901463124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/>
              <w:t>altri incarichi e compensi connessi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tbl>
                  <w:tblPr>
                    <w:tblW w:w="6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1"/>
                    <w:gridCol w:w="1968"/>
                  </w:tblGrid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tabs>
                            <w:tab w:val="clear" w:pos="708"/>
                            <w:tab w:val="left" w:pos="247" w:leader="none"/>
                          </w:tabs>
                          <w:spacing w:lineRule="exact" w:line="320" w:before="60" w:after="60"/>
                          <w:ind w:left="0" w:hanging="0"/>
                          <w:contextualSpacing w:val="false"/>
                          <w:rPr>
                            <w:rFonts w:ascii="Arial Narrow" w:hAnsi="Arial Narrow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it-IT"/>
                          </w:rPr>
                          <w:tab/>
                          <w:t>importo della sanzione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spacing w:lineRule="exact" w:line="320" w:before="60" w:after="60"/>
                          <w:ind w:left="0" w:hanging="0"/>
                          <w:contextualSpacing w:val="false"/>
                          <w:jc w:val="right"/>
                          <w:rPr>
                            <w:rFonts w:ascii="Arial" w:hAnsi="Arial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foelenco"/>
              <w:spacing w:lineRule="exact" w:line="320" w:before="6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1023" w:hRule="atLeast"/>
        </w:trPr>
        <w:tc>
          <w:tcPr>
            <w:tcW w:w="3562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Incompleta comunicazione</w:t>
            </w:r>
          </w:p>
          <w:p>
            <w:pPr>
              <w:pStyle w:val="Paragrafoelenco"/>
              <w:spacing w:lineRule="exact" w:line="280" w:before="12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24"/>
                <w:lang w:eastAsia="it-IT"/>
              </w:rPr>
              <w:t>Sanzioni irrogate dalla autorità amministrativa competente ai sensi del D.Lgs 33/2013, art. 47 e della Legge 689/1981</w:t>
            </w:r>
          </w:p>
        </w:tc>
        <w:tc>
          <w:tcPr>
            <w:tcW w:w="60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 w:val="false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24" w:name="__Fieldmark__12_1901463124"/>
            <w:bookmarkStart w:id="25" w:name="__Fieldmark__12_1901463124"/>
            <w:bookmarkEnd w:id="25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4"/>
                <w:lang w:eastAsia="it-IT"/>
              </w:rPr>
              <w:t>Art. 14, comma 1, lett. f</w:t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6" w:name="__Fieldmark__13_1901463124"/>
            <w:bookmarkStart w:id="27" w:name="__Fieldmark__13_1901463124"/>
            <w:bookmarkEnd w:id="27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/>
              <w:t>attestazione sullo stato patrimoniale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  <w:gridCol w:w="1968"/>
            </w:tblGrid>
            <w:tr>
              <w:trPr/>
              <w:tc>
                <w:tcPr>
                  <w:tcW w:w="6009" w:type="dxa"/>
                  <w:gridSpan w:val="2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ab/>
                    <w:t>importo della sanzione</w:t>
                  </w:r>
                </w:p>
              </w:tc>
              <w:tc>
                <w:tcPr>
                  <w:tcW w:w="1968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pacing w:lineRule="exact" w:line="320" w:before="60" w:after="60"/>
                    <w:ind w:left="0" w:hanging="0"/>
                    <w:contextualSpacing w:val="false"/>
                    <w:jc w:val="right"/>
                    <w:rPr>
                      <w:rFonts w:ascii="Arial" w:hAnsi="Arial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sz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lang w:eastAsia="it-IT"/>
                    </w:rPr>
                    <w:t>0,00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8" w:name="__Fieldmark__14_1901463124"/>
            <w:bookmarkStart w:id="29" w:name="__Fieldmark__14_1901463124"/>
            <w:bookmarkEnd w:id="29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dichiarazione dei redditi per l’anno (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pecificare</w:t>
            </w:r>
            <w:r>
              <w:rPr/>
              <w:t>)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tbl>
                  <w:tblPr>
                    <w:tblW w:w="6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1"/>
                    <w:gridCol w:w="1968"/>
                  </w:tblGrid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tabs>
                            <w:tab w:val="clear" w:pos="708"/>
                            <w:tab w:val="left" w:pos="247" w:leader="none"/>
                          </w:tabs>
                          <w:spacing w:lineRule="exact" w:line="320" w:before="60" w:after="60"/>
                          <w:ind w:left="0" w:hanging="0"/>
                          <w:contextualSpacing w:val="false"/>
                          <w:rPr>
                            <w:rFonts w:ascii="Arial Narrow" w:hAnsi="Arial Narrow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it-IT"/>
                          </w:rPr>
                          <w:tab/>
                          <w:t>importo della sanzione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spacing w:lineRule="exact" w:line="320" w:before="60" w:after="60"/>
                          <w:ind w:left="0" w:hanging="0"/>
                          <w:contextualSpacing w:val="false"/>
                          <w:jc w:val="right"/>
                          <w:rPr>
                            <w:rFonts w:ascii="Arial" w:hAnsi="Arial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Paragrafoelenco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355" w:leader="none"/>
              </w:tabs>
              <w:spacing w:lineRule="exact" w:line="320" w:before="60" w:after="6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0" w:name="__Fieldmark__15_1901463124"/>
            <w:bookmarkStart w:id="31" w:name="__Fieldmark__15_1901463124"/>
            <w:bookmarkEnd w:id="31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/>
              <w:t>dichiarazioni sulla propaganda elettorale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Paragrafoelenco"/>
                    <w:tabs>
                      <w:tab w:val="clear" w:pos="708"/>
                      <w:tab w:val="left" w:pos="247" w:leader="none"/>
                    </w:tabs>
                    <w:spacing w:lineRule="exact" w:line="320" w:before="60" w:after="60"/>
                    <w:ind w:left="0" w:hanging="0"/>
                    <w:contextualSpacing w:val="false"/>
                    <w:rPr>
                      <w:rFonts w:ascii="Arial" w:hAnsi="Arial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lang w:eastAsia="it-IT"/>
                    </w:rPr>
                    <w:t xml:space="preserve">per i titolari di cariche presso gli Organi di indirizzo politico:  </w:t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i/>
                      <w:i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i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Paragrafoelenco"/>
                    <w:snapToGrid w:val="false"/>
                    <w:spacing w:lineRule="exact" w:line="320" w:before="60" w:after="60"/>
                    <w:ind w:left="0" w:hanging="0"/>
                    <w:contextualSpacing w:val="false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tbl>
                  <w:tblPr>
                    <w:tblW w:w="6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1"/>
                    <w:gridCol w:w="1968"/>
                  </w:tblGrid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tabs>
                            <w:tab w:val="clear" w:pos="708"/>
                            <w:tab w:val="left" w:pos="247" w:leader="none"/>
                          </w:tabs>
                          <w:spacing w:lineRule="exact" w:line="320" w:before="60" w:after="60"/>
                          <w:ind w:left="0" w:hanging="0"/>
                          <w:contextualSpacing w:val="false"/>
                          <w:rPr>
                            <w:rFonts w:ascii="Arial Narrow" w:hAnsi="Arial Narrow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it-IT"/>
                          </w:rPr>
                          <w:tab/>
                          <w:t>importo della sanzione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D9D9D9"/>
                          <w:bottom w:val="single" w:sz="4" w:space="0" w:color="D9D9D9"/>
                        </w:tcBorders>
                      </w:tcPr>
                      <w:p>
                        <w:pPr>
                          <w:pStyle w:val="Paragrafoelenco"/>
                          <w:spacing w:lineRule="exact" w:line="320" w:before="60" w:after="60"/>
                          <w:ind w:left="0" w:hanging="0"/>
                          <w:contextualSpacing w:val="false"/>
                          <w:jc w:val="right"/>
                          <w:rPr>
                            <w:rFonts w:ascii="Arial" w:hAnsi="Arial" w:eastAsia="Times New Roman" w:cs="Arial"/>
                            <w:sz w:val="24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it-IT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foelenco"/>
              <w:spacing w:lineRule="exact" w:line="320" w:before="6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"/>
          <w:sz w:val="24"/>
          <w:lang w:eastAsia="it-IT"/>
        </w:rPr>
      </w:pPr>
      <w:r>
        <w:br w:type="page"/>
      </w: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Arial" w:ascii="Arial Narrow" w:hAnsi="Arial Narrow"/>
          <w:sz w:val="24"/>
          <w:lang w:eastAsia="it-IT"/>
        </w:rPr>
        <w:t>Questa scheda può essere utilizzata per formalizzare la trasmissione delle informazioni oggetto dell’obbligo di pubblicazione al Responsabile e/o all’ufficio individuato per la pubblicazione sul sito internet istituzionale dell’Ente, ovvero per procedere direttamente alla pubblicazione dei dati contenuti, nei formati previsti dall’Allegato 2 (</w:t>
      </w:r>
      <w:r>
        <w:rPr>
          <w:rFonts w:eastAsia="Times New Roman" w:cs="Arial" w:ascii="Arial Narrow" w:hAnsi="Arial Narrow"/>
          <w:i/>
          <w:sz w:val="24"/>
          <w:lang w:eastAsia="it-IT"/>
        </w:rPr>
        <w:t>Documento tecnico sui criteri di qualità della pubblicazione dei dati</w:t>
      </w:r>
      <w:r>
        <w:rPr>
          <w:rFonts w:eastAsia="Times New Roman" w:cs="Arial" w:ascii="Arial Narrow" w:hAnsi="Arial Narrow"/>
          <w:sz w:val="24"/>
          <w:lang w:eastAsia="it-IT"/>
        </w:rPr>
        <w:t>) alla Delibera CIVIT n. 50 del 4 luglio 2013.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  <w:t xml:space="preserve">La trasmissione della scheda è a cura dell’ufficio di livello dirigenziale responsabile per la formazione e la 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  <w:t>gestione dei documenti relativi a questa sezione, in conformità con quanto disposto dalla Delibera CIVIT n. 50 del 4 luglio 2013.</w:t>
      </w:r>
    </w:p>
    <w:p>
      <w:pPr>
        <w:pStyle w:val="Normal"/>
        <w:spacing w:lineRule="auto" w:line="312" w:before="0" w:after="0"/>
        <w:jc w:val="both"/>
        <w:rPr>
          <w:rFonts w:eastAsia="Times New Roman" w:cs="Arial"/>
        </w:rPr>
      </w:pPr>
      <w:r>
        <w:rPr>
          <w:rFonts w:eastAsia="Arial Narrow" w:cs="Arial Narrow" w:ascii="Arial Narrow" w:hAnsi="Arial Narrow"/>
          <w:sz w:val="24"/>
          <w:lang w:eastAsia="it-IT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tbl>
      <w:tblPr>
        <w:tblW w:w="981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2"/>
        <w:gridCol w:w="2842"/>
        <w:gridCol w:w="4342"/>
      </w:tblGrid>
      <w:tr>
        <w:trPr/>
        <w:tc>
          <w:tcPr>
            <w:tcW w:w="26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GIORNAMENTO DATI:</w:t>
            </w:r>
          </w:p>
        </w:tc>
        <w:tc>
          <w:tcPr>
            <w:tcW w:w="284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t. 8 – D.Lgs. 33/2013</w:t>
            </w:r>
          </w:p>
        </w:tc>
        <w:tc>
          <w:tcPr>
            <w:tcW w:w="434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right" w:pos="400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EMPESTIVO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24"/>
          <w:lang w:eastAsia="it-IT"/>
        </w:rPr>
      </w:pPr>
      <w:r>
        <w:rPr>
          <w:rFonts w:eastAsia="Times New Roman" w:cs="Arial" w:ascii="Arial Narrow" w:hAnsi="Arial Narrow"/>
          <w:sz w:val="24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540"/>
      </w:tblGrid>
      <w:tr>
        <w:trPr>
          <w:trHeight w:val="285" w:hRule="atLeast"/>
        </w:trPr>
        <w:tc>
          <w:tcPr>
            <w:tcW w:w="5098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.Lgs. 33/2013 – Scheda Art. 47, comma 1</w:t>
            </w:r>
          </w:p>
        </w:tc>
        <w:tc>
          <w:tcPr>
            <w:tcW w:w="4540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 xml:space="preserve">SCHEDA ORGANIZZAZIONE - SANZIONI  </w:t>
            </w:r>
          </w:p>
        </w:tc>
      </w:tr>
      <w:tr>
        <w:trPr>
          <w:trHeight w:val="28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Data Aggiornamento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Il Responsabile</w:t>
            </w: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highlight w:val="cyan"/>
                <w:lang w:eastAsia="it-IT"/>
              </w:rPr>
              <w:t>Area</w:t>
            </w:r>
            <w:r>
              <w:rPr>
                <w:rFonts w:eastAsia="Times New Roman" w:cs="Arial" w:ascii="Arial" w:hAnsi="Arial"/>
                <w:sz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20"/>
                <w:highlight w:val="cyan"/>
                <w:lang w:eastAsia="it-IT"/>
              </w:rPr>
              <w:t>Settore</w:t>
            </w:r>
            <w:r>
              <w:rPr>
                <w:rFonts w:eastAsia="Times New Roman" w:cs="Arial" w:ascii="Arial" w:hAnsi="Arial"/>
                <w:sz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20"/>
                <w:highlight w:val="cyan"/>
                <w:lang w:eastAsia="it-IT"/>
              </w:rPr>
              <w:t>Ufficio di staff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[gg/mm/anno]</w:t>
            </w:r>
          </w:p>
        </w:tc>
        <w:tc>
          <w:tcPr>
            <w:tcW w:w="4540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6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6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1898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</w:rPr>
            <w:t>Cod. 850375.2.2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6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  <w:lang w:eastAsia="it-IT"/>
            </w:rPr>
            <w:t>ORGANIZZAZION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spacing w:before="240" w:after="0"/>
            <w:rPr>
              <w:rFonts w:ascii="Arial" w:hAnsi="Arial" w:cs="Arial"/>
              <w:b/>
              <w:b/>
              <w:spacing w:val="-4"/>
              <w:sz w:val="24"/>
              <w:szCs w:val="2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Obblighi di pubblicazione concernenti i componenti degli organi di indirizzo politico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i/>
              <w:i/>
              <w:sz w:val="20"/>
              <w:szCs w:val="20"/>
              <w:lang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14</w:t>
            </w:r>
          </w:hyperlink>
        </w:p>
        <w:p>
          <w:pPr>
            <w:pStyle w:val="PreformattatoHTML"/>
            <w:spacing w:before="240" w:after="0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Sanzioni per casi specifici</w:t>
          </w:r>
          <w:r>
            <w:rPr>
              <w:rFonts w:cs="Arial" w:ascii="Arial" w:hAnsi="Arial"/>
              <w:b/>
              <w:spacing w:val="-4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47, comma 1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  <w:lang w:eastAsia="it-IT"/>
            </w:rPr>
            <w:t>ORGANIZZAZION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spacing w:before="240" w:after="0"/>
            <w:rPr>
              <w:rFonts w:ascii="Arial" w:hAnsi="Arial" w:cs="Arial"/>
              <w:b/>
              <w:b/>
              <w:spacing w:val="-4"/>
              <w:sz w:val="24"/>
              <w:szCs w:val="2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Obblighi di pubblicazione concernenti i componenti degli organi di indirizzo politico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i/>
              <w:i/>
              <w:sz w:val="20"/>
              <w:szCs w:val="20"/>
              <w:lang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14</w:t>
            </w:r>
          </w:hyperlink>
        </w:p>
        <w:p>
          <w:pPr>
            <w:pStyle w:val="PreformattatoHTML"/>
            <w:spacing w:before="240" w:after="0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Sanzioni per casi specifici</w:t>
          </w:r>
          <w:r>
            <w:rPr>
              <w:rFonts w:cs="Arial" w:ascii="Arial" w:hAnsi="Arial"/>
              <w:b/>
              <w:spacing w:val="-4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47, comma 1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400000000" TargetMode="External"/><Relationship Id="rId2" Type="http://schemas.openxmlformats.org/officeDocument/2006/relationships/hyperlink" Target="http://www.progettoomnia.it/ecm/web/grafiche-gaspari/primary/home/raccolte-on-line/content/.0000.EGASP-ART-02020130000330000000000000000470000000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400000000" TargetMode="External"/><Relationship Id="rId2" Type="http://schemas.openxmlformats.org/officeDocument/2006/relationships/hyperlink" Target="http://www.progettoomnia.it/ecm/web/grafiche-gaspari/primary/home/raccolte-on-line/content/.0000.EGASP-ART-0202013000033000000000000000047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8:00Z</dcterms:created>
  <dc:creator>Grafiche E.Gaspari S.r.l.</dc:creator>
  <dc:description/>
  <dc:language>en-US</dc:language>
  <cp:lastModifiedBy/>
  <cp:lastPrinted>2013-09-16T09:39:00Z</cp:lastPrinted>
  <dcterms:modified xsi:type="dcterms:W3CDTF">2013-09-16T07:39:00Z</dcterms:modified>
  <cp:revision>4</cp:revision>
  <dc:subject/>
  <dc:title/>
</cp:coreProperties>
</file>