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34315</wp:posOffset>
            </wp:positionV>
            <wp:extent cx="89979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>COMUNE  DI  ISSIGL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ittà Metropolitana di Torin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Municipio, 2  10080_ISSIGLIO (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. 0125 789079</w:t>
        <w:tab/>
        <w:tab/>
        <w:tab/>
        <w:tab/>
        <w:tab/>
        <w:tab/>
        <w:tab/>
        <w:tab/>
        <w:tab/>
        <w:t>E-mail:</w:t>
        <w:tab/>
        <w:t>comune.issiglio@libero.i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 0125 791984</w:t>
        <w:tab/>
        <w:tab/>
        <w:tab/>
        <w:tab/>
        <w:tab/>
        <w:tab/>
        <w:tab/>
        <w:tab/>
        <w:tab/>
        <w:t xml:space="preserve">PEC:        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comune.issiglio@postecert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RDINANZA N. 15/2015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CONTINGIBILE ED URGE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: DIVIETO DI ACCENSIONE FUOCHI E DI UTILIZZO DI PETARDI, BOTT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RTIFICI PIROTECNICI SUL TERRITORIO COMU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SINDA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ESO ATTO delle attuali condizioni metereologiche di elevato rischio boschivo nonché della situazione di grave pericolosità, dell’urgenza e della necessità indifferibile di prevenire il pericolo di fuoco a salvaguardia della pubblica incolumità e dei terr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TO che, causa il perdurare dell’eccezionale periodo di siccità e mitezza climatica, il terreno ed i boschi risultano ricoperti di foglie e vegetazione secca, anziché essere ricoperto da coltre nevosa protettiva come generalmente accade nella stagione inver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TA la Determinazione n. 3524 (reiterata e tuttora valida) della Regione Piemonte - Direzione Protezione Civile - Settore Protezione Civile e Sistema Anti Incendi Boschivi con Oggetto: Stato di massima pericolosità per gli incendi boschivi su tutto il territorio regionale del Piemo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I i dispositivi legislativi e normativi vigenti ed in particol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n.428/199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n.353/20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Regionale n.13/197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Regionale n.32/198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Regionale n.16/199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Regionale n.21/20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TO inoltre che è diffuso celebrare la festività di fine anno con l’accensione e lo sparo di petardi e botti e artifici pirotecnici di vario gen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DIVISA l’esigenza, per le ragioni di carattere meteorologiche sopra esposte e per salvaguardare l’incolumità e la sicurezza di persone e animali di limitare il più possibile l’uso incontrollato degli stess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STO il D.Lgs n.152 dello 03.04.2006 e s.m.e.i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STA la circolare 11.01.01 del Ministero dell’Interno recante disposizioni in ordine alla sicurezza e all’incolumità pubblica in occasione dell’accensione di fuochi artificiali autorizzati ai sensi dell’art.57 del T.U.LP.S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I gli artt. 7 bis, 50 e 54 del D.Lgs n.267 del 18.08.2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A la Legge 24 luglio 2008 n.125 di conversione del D.L. 23 maggio 2008 n.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A la Legge N.689/19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it-IT"/>
        </w:rPr>
        <w:t>VI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l modo più assoluto l’accensione di qualsiasi fuoco e/o falò per qualsiasi uso e motivo sia nel terreno boschivo che nelle superfici prative e coltiv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RECIS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24"/>
          <w:szCs w:val="24"/>
          <w:lang w:eastAsia="it-IT"/>
        </w:rPr>
      </w:pPr>
      <w:r>
        <w:rPr>
          <w:rFonts w:cs="Symbol" w:ascii="Symbol" w:hAnsi="Symbo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trasgressori saranno puniti e sanzionati ai sensi di Legg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la sanzione amministrativa minima ammonta a € 1.032,91 e che l’accensione di incendi boschivi è punita anche con l’arresto da 4 a 10 an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ORD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’ vietato fare esplodere botti e/o petardi e artifici pirotecnici di qualsiasi tipo in luoghi, coperti o scoperti, pubblici o privati, in tutte le vie, piazze e aree pubbliche, dove transitano o siano presenti delle persone, fatto salvo ove vi siano regolari autorizzazioni ai sensi e per gli effetti delle norme vig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E’ vietato inoltre per l’alto rischio d’incendio fare esplodere botti e/o petardi e artifici pirotecnici di qualsiasi genere in prossimità di zone bosch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violazione di quanto sopra disposto comporta l’applicazione delle sanzioni amministrative previste dall’art.7 bis del D.Lgs 267/2000, di importo compreso da € 25,00 a € 500,00, il sequestro del materiale pirotecnico utilizzato o illecitamente detenuto ai sensi dell’art.13 della Legge 689/1981 e s.m.i. e la successiva confisca e ulteriori sanzioni penali e amministrative disposte dalla stessa legge 689/19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 presente ORDINANZA è in vigore dal 29 dicembre 2015 al 7 gennaio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pia della presente ordinanza viene trasmessa per quanto di competenza, alla locale stazione dei Carabinieri e al Corpo Forestale dello St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siglio, 29.1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indac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tonio OBERTO PET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3838EF"/>
      <w:sz w:val="16"/>
      <w:szCs w:val="16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8085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1:00Z</dcterms:created>
  <dc:creator>Tecnico</dc:creator>
  <dc:description/>
  <cp:keywords/>
  <dc:language>en-US</dc:language>
  <cp:lastModifiedBy>Tecnico</cp:lastModifiedBy>
  <cp:lastPrinted>2015-12-29T17:23:00Z</cp:lastPrinted>
  <dcterms:modified xsi:type="dcterms:W3CDTF">2015-12-29T19:34:00Z</dcterms:modified>
  <cp:revision>5</cp:revision>
  <dc:subject/>
  <dc:title/>
</cp:coreProperties>
</file>