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34315</wp:posOffset>
            </wp:positionV>
            <wp:extent cx="89979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</w:rPr>
        <w:t>COMUNE  DI  ISSIGL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ittà Metropolitana di Torin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Municipio, 2  10080_ISSIGLIO (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. 0125 789079</w:t>
        <w:tab/>
        <w:tab/>
        <w:tab/>
        <w:tab/>
        <w:tab/>
        <w:tab/>
        <w:tab/>
        <w:tab/>
        <w:tab/>
        <w:t>E-mail:</w:t>
        <w:tab/>
        <w:t>comune.issiglio@libero.i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ax 0125 791984</w:t>
        <w:tab/>
        <w:tab/>
        <w:tab/>
        <w:tab/>
        <w:tab/>
        <w:tab/>
        <w:tab/>
        <w:tab/>
        <w:tab/>
        <w:t xml:space="preserve">PEC:        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comune.issiglio@postecert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64" w:after="255"/>
        <w:ind w:right="127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Variazione degli orari di apertura degli uffici comunali da capodanno al 10 gennaio 2016.</w:t>
      </w:r>
    </w:p>
    <w:p>
      <w:pPr>
        <w:pStyle w:val="Normal"/>
        <w:numPr>
          <w:ilvl w:val="0"/>
          <w:numId w:val="0"/>
        </w:numPr>
        <w:spacing w:lineRule="auto" w:line="240" w:before="64" w:after="255"/>
        <w:ind w:right="12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IL SINDA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delle richieste di ferie del personale e del periodo di festiv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uffici comunali saranno aperti al pubblic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nedì</w:t>
        <w:tab/>
        <w:t>4 gennaio</w:t>
        <w:tab/>
        <w:t>dalle 14,30 alle 17,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ì 8 gennaio</w:t>
        <w:tab/>
        <w:t>dalle 14,30 alle 17,3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3838EF"/>
      <w:sz w:val="16"/>
      <w:szCs w:val="16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8085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3:00Z</dcterms:created>
  <dc:creator>Tecnico</dc:creator>
  <dc:description/>
  <cp:keywords/>
  <dc:language>en-US</dc:language>
  <cp:lastModifiedBy>op</cp:lastModifiedBy>
  <cp:lastPrinted>2015-11-06T19:40:00Z</cp:lastPrinted>
  <dcterms:modified xsi:type="dcterms:W3CDTF">2015-12-31T17:45:00Z</dcterms:modified>
  <cp:revision>5</cp:revision>
  <dc:subject/>
  <dc:title/>
</cp:coreProperties>
</file>